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8 апре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431-2804/2025</w:t>
      </w:r>
      <w:r>
        <w:rPr>
          <w:rFonts w:eastAsia="Times New Roman" w:cs="Times New Roman"/>
          <w:lang w:val="en-US" w:bidi="en-US"/>
        </w:rPr>
        <w:t xml:space="preserve">, возбужденное по ч.1 ст.6.9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Романовой Екатерины Вячеславовны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манова Е.В. 09.01.2025  года в 19 час. 00 мин. находясь по адресу: г.Ханты-Мансийск,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потребила наркотическое средство альфа-PVP (альфа-пирролидинопентиофенон) без назначения врача, чем совершила административное правонарушение, предусмотренное ч.1 ст.6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Романова Е.В. не явилась, о месте и времени рассмотрения дела была надлежаще уведомлена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омановой Е.В. в совершении вышеуказанных действий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2.03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МОМВД России «Ханты-Мансийский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медицинского освидетельствования на состояние опьянения №35 от 10.01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ей </w:t>
      </w:r>
      <w:r>
        <w:rPr>
          <w:rStyle w:val="CatUserDefinedgrp2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9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Романовой Е.В, в котором она подтверждает, тот факт что она употребила наркотические сред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и копией свидетельства о расторжении брак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 Романовой Е.В. по факту потребление наркотических средств или психотропных веществ без назначения врача либо новых потенциально опасных психоактивных веществ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омановой Е.В. мировой судья квалифицирует по ч.1 ст.6.9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виновного, характер и тяжесть совершенного им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манову Екатерину Вячеслав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  ч. 1 ст.6.9 КоАП РФ и назначить  наказание в виде административного штрафа в размере четырех тысяч (4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063010009140, УИН 0412365400765004312506158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